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l�h�c�h����Ȃ�t������ɂ́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t�p�f�[�^�́A�V���[�v����MIDI�C���^�t�F�C�X������MIDI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t�F�C�X�iRS-MIDI�C���^�t�F�C�X��g�p�ł��</w:t>
      </w:r>
      <w:r>
        <w:rPr>
          <w:rtl w:val="true"/>
        </w:rPr>
        <w:t>܂</w:t>
      </w:r>
      <w:r>
        <w:rPr/>
        <w:t>��</w:t>
      </w:r>
      <w:r>
        <w:rPr/>
        <w:t>j����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and SC55mkII�A SC88(VL)�ASC88pro �AYAMAHA MU80�AMU100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128�Ȃǂ�MIDI�������W���[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̊��ɍ��</w:t>
      </w:r>
      <w:r>
        <w:rPr/>
        <w:t>킹��</w:t>
      </w:r>
      <w:r>
        <w:rPr/>
        <w:t>DSHELL�𔲂�����Ԃ� ZMUSIC v3,RC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>
          <w:rtl w:val="true"/>
        </w:rPr>
        <w:t>ݍ</w:t>
      </w:r>
      <w:r>
        <w:rPr/>
        <w:t>���</w:t>
      </w:r>
      <w:r>
        <w:rPr/>
        <w:t>ł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